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076"/>
        <w:gridCol w:w="6144"/>
      </w:tblGrid>
      <w:tr>
        <w:trPr>
          <w:trHeight w:val="953" w:hRule="atLeast"/>
        </w:trPr>
        <w:tc>
          <w:tcPr>
            <w:tcW w:w="4076" w:type="dxa"/>
            <w:tcBorders/>
          </w:tcPr>
          <w:p>
            <w:pPr>
              <w:pStyle w:val="Normal"/>
              <w:tabs>
                <w:tab w:val="clear" w:pos="720"/>
                <w:tab w:val="left" w:pos="2410" w:leader="none"/>
                <w:tab w:val="left" w:pos="3960" w:leader="none"/>
              </w:tab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50800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0pt" to="154.6pt,40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20"/>
                <w:sz w:val="26"/>
                <w:szCs w:val="26"/>
                <w:lang w:val="nl-NL"/>
              </w:rPr>
              <w:t>CÔNG ĐOÀN VIÊN CHỨC VIỆT NAM</w:t>
            </w:r>
            <w:r>
              <w:rPr>
                <w:rFonts w:cs="Times New Roman" w:ascii="Times New Roman" w:hAnsi="Times New Roman"/>
                <w:b/>
                <w:bCs/>
                <w:spacing w:val="-20"/>
                <w:sz w:val="26"/>
                <w:szCs w:val="26"/>
                <w:lang w:val="nl-NL"/>
              </w:rPr>
              <w:br/>
            </w:r>
            <w:r>
              <w:rPr>
                <w:rFonts w:cs="Times New Roman" w:ascii="Times New Roman" w:hAnsi="Times New Roman"/>
                <w:b/>
                <w:bCs/>
                <w:sz w:val="26"/>
                <w:szCs w:val="26"/>
                <w:lang w:val="nl-NL"/>
              </w:rPr>
              <w:t>CÔNG ĐOÀN BỘ TƯ PHÁP</w:t>
            </w:r>
          </w:p>
        </w:tc>
        <w:tc>
          <w:tcPr>
            <w:tcW w:w="6144" w:type="dxa"/>
            <w:tcBorders/>
          </w:tcPr>
          <w:p>
            <w:pPr>
              <w:pStyle w:val="Normal"/>
              <w:tabs>
                <w:tab w:val="clear" w:pos="720"/>
                <w:tab w:val="left" w:pos="2410" w:leader="none"/>
              </w:tabs>
              <w:spacing w:lineRule="exact" w:line="380"/>
              <w:ind w:right="400" w:hanging="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508000</wp:posOffset>
                      </wp:positionV>
                      <wp:extent cx="2176145" cy="0"/>
                      <wp:effectExtent l="635" t="5080" r="0" b="5080"/>
                      <wp:wrapNone/>
                      <wp:docPr id="2" name="Line 3"/>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pt" to="226.75pt,40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ỘNG HÒA XÃ HỘI CHỦ NGHĨA VIỆT NAM</w:t>
              <w:br/>
              <w:t>Độc lập - Tự do - Hạnh phúc</w:t>
              <w:br/>
            </w:r>
          </w:p>
        </w:tc>
      </w:tr>
      <w:tr>
        <w:trPr>
          <w:trHeight w:val="597" w:hRule="atLeast"/>
        </w:trPr>
        <w:tc>
          <w:tcPr>
            <w:tcW w:w="4076" w:type="dxa"/>
            <w:tcBorders/>
          </w:tcPr>
          <w:p>
            <w:pPr>
              <w:pStyle w:val="Normal"/>
              <w:tabs>
                <w:tab w:val="clear" w:pos="720"/>
                <w:tab w:val="left" w:pos="2410" w:leader="none"/>
              </w:tabs>
              <w:spacing w:lineRule="exact" w:line="380" w:before="0" w:after="120"/>
              <w:jc w:val="center"/>
              <w:rPr/>
            </w:pPr>
            <w:r>
              <w:rPr>
                <w:rFonts w:cs="Times New Roman" w:ascii="Times New Roman" w:hAnsi="Times New Roman"/>
                <w:lang w:val="nl-NL"/>
              </w:rPr>
              <w:t>Số:    32/KH-CĐBTP</w:t>
            </w:r>
          </w:p>
          <w:p>
            <w:pPr>
              <w:pStyle w:val="Normal"/>
              <w:tabs>
                <w:tab w:val="clear" w:pos="720"/>
                <w:tab w:val="left" w:pos="2410" w:leader="none"/>
              </w:tabs>
              <w:spacing w:lineRule="exact" w:line="380" w:before="0" w:after="120"/>
              <w:jc w:val="center"/>
              <w:rPr>
                <w:rFonts w:ascii="Times New Roman" w:hAnsi="Times New Roman" w:cs="Times New Roman"/>
                <w:b/>
                <w:b/>
                <w:lang w:val="nl-NL"/>
              </w:rPr>
            </w:pPr>
            <w:r>
              <w:rPr>
                <w:rFonts w:cs="Times New Roman" w:ascii="Times New Roman" w:hAnsi="Times New Roman"/>
                <w:b/>
                <w:lang w:val="nl-NL"/>
              </w:rPr>
            </w:r>
          </w:p>
        </w:tc>
        <w:tc>
          <w:tcPr>
            <w:tcW w:w="6144" w:type="dxa"/>
            <w:tcBorders/>
          </w:tcPr>
          <w:p>
            <w:pPr>
              <w:pStyle w:val="Normal"/>
              <w:tabs>
                <w:tab w:val="clear" w:pos="720"/>
                <w:tab w:val="left" w:pos="2410" w:leader="none"/>
              </w:tabs>
              <w:spacing w:lineRule="exact" w:line="380" w:before="0" w:after="120"/>
              <w:jc w:val="center"/>
              <w:rPr/>
            </w:pPr>
            <w:r>
              <w:rPr>
                <w:rFonts w:cs="Times New Roman" w:ascii="Times New Roman" w:hAnsi="Times New Roman"/>
                <w:i/>
                <w:iCs/>
                <w:lang w:val="nl-NL"/>
              </w:rPr>
              <w:t xml:space="preserve">     </w:t>
            </w:r>
            <w:r>
              <w:rPr>
                <w:rFonts w:cs="Times New Roman" w:ascii="Times New Roman" w:hAnsi="Times New Roman"/>
                <w:i/>
                <w:iCs/>
                <w:lang w:val="nl-NL"/>
              </w:rPr>
              <w:t>Hà Nội,  ngày  05 tháng 3 năm 2018</w:t>
            </w:r>
          </w:p>
        </w:tc>
      </w:tr>
    </w:tbl>
    <w:p>
      <w:pPr>
        <w:pStyle w:val="Normal"/>
        <w:tabs>
          <w:tab w:val="left" w:pos="720" w:leader="none"/>
        </w:tabs>
        <w:spacing w:lineRule="exact" w:line="380" w:before="0" w:after="120"/>
        <w:contextualSpacing/>
        <w:jc w:val="center"/>
        <w:rPr/>
      </w:pPr>
      <w:r>
        <w:rPr>
          <w:rFonts w:cs="Times New Roman" w:ascii="Times New Roman" w:hAnsi="Times New Roman"/>
          <w:b/>
          <w:lang w:val="nl-NL"/>
        </w:rPr>
        <w:t xml:space="preserve">KẾ HOẠCH </w:t>
      </w:r>
    </w:p>
    <w:p>
      <w:pPr>
        <w:pStyle w:val="Normal"/>
        <w:tabs>
          <w:tab w:val="left" w:pos="720" w:leader="none"/>
        </w:tabs>
        <w:spacing w:lineRule="exact" w:line="380" w:before="0" w:after="120"/>
        <w:contextualSpacing/>
        <w:jc w:val="center"/>
        <w:rPr>
          <w:rFonts w:ascii="Times New Roman" w:hAnsi="Times New Roman" w:cs="Times New Roman"/>
          <w:b/>
          <w:b/>
          <w:lang w:val="nl-NL"/>
        </w:rPr>
      </w:pPr>
      <w:r>
        <w:rPr>
          <w:rFonts w:cs="Times New Roman" w:ascii="Times New Roman" w:hAnsi="Times New Roman"/>
          <w:b/>
          <w:lang w:val="nl-NL"/>
        </w:rPr>
        <w:t xml:space="preserve">Công tác Công đoàn Bộ Tư pháp năm 2018 </w:t>
      </w:r>
    </w:p>
    <w:p>
      <w:pPr>
        <w:pStyle w:val="Normal"/>
        <w:tabs>
          <w:tab w:val="left" w:pos="720" w:leader="none"/>
        </w:tabs>
        <w:spacing w:lineRule="exact" w:line="380" w:before="0" w:after="120"/>
        <w:contextualSpacing/>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71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35pt" to="267.2pt,1.3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380" w:before="0" w:after="120"/>
        <w:contextualSpacing/>
        <w:jc w:val="both"/>
        <w:rPr/>
      </w:pPr>
      <w:r>
        <w:rPr>
          <w:rFonts w:cs="Times New Roman" w:ascii="Times New Roman" w:hAnsi="Times New Roman"/>
          <w:b/>
          <w:lang w:val="nl-NL"/>
        </w:rPr>
        <w:tab/>
      </w:r>
      <w:r>
        <w:rPr>
          <w:rFonts w:cs="Times New Roman" w:ascii="Times New Roman" w:hAnsi="Times New Roman"/>
          <w:spacing w:val="-4"/>
          <w:lang w:val="nl-NL"/>
        </w:rPr>
        <w:t xml:space="preserve">Thực hiện Nghị quyết Đại hội Công đoàn Bộ Tư pháp lần thứ II, nhiệm kỳ 2015 – 2020; Nghị quyết Hội nghị giữa nhiệm kỳ và Chương trình làm việc toàn khóa của Ban Chấp hành Công đoàn Bộ Tư pháp; căn cứ chỉ đạo của Công đoàn Viên chức Việt Nam, </w:t>
      </w:r>
      <w:r>
        <w:rPr>
          <w:rFonts w:cs="Times New Roman" w:ascii="Times New Roman" w:hAnsi="Times New Roman"/>
          <w:iCs/>
          <w:lang w:val="nl-NL"/>
        </w:rPr>
        <w:t xml:space="preserve">nhiệm vụ chính trị của Bộ, sự lãnh đạo của Đảng ủy Bộ, Ban Chấp hành Công đoàn Bộ </w:t>
      </w:r>
      <w:r>
        <w:rPr>
          <w:rFonts w:cs="Times New Roman" w:ascii="Times New Roman" w:hAnsi="Times New Roman"/>
          <w:spacing w:val="-4"/>
          <w:lang w:val="nl-NL"/>
        </w:rPr>
        <w:t>Tư pháp xây dựng Kế hoạch công tác năm 2018 với các nội dung chủ yếu sau:</w:t>
      </w:r>
    </w:p>
    <w:p>
      <w:pPr>
        <w:pStyle w:val="Normal"/>
        <w:tabs>
          <w:tab w:val="left" w:pos="720" w:leader="none"/>
        </w:tabs>
        <w:spacing w:lineRule="exact" w:line="380" w:before="0" w:after="120"/>
        <w:contextualSpacing/>
        <w:jc w:val="both"/>
        <w:rPr>
          <w:rFonts w:ascii="Times New Roman" w:hAnsi="Times New Roman" w:cs="Times New Roman"/>
          <w:spacing w:val="-4"/>
          <w:lang w:val="nl-NL"/>
        </w:rPr>
      </w:pPr>
      <w:r>
        <w:rPr>
          <w:rFonts w:cs="Times New Roman" w:ascii="Times New Roman" w:hAnsi="Times New Roman"/>
          <w:spacing w:val="-4"/>
          <w:lang w:val="nl-NL"/>
        </w:rPr>
      </w:r>
    </w:p>
    <w:p>
      <w:pPr>
        <w:pStyle w:val="Normal"/>
        <w:spacing w:lineRule="exact" w:line="380" w:before="0" w:after="120"/>
        <w:ind w:firstLine="720"/>
        <w:jc w:val="both"/>
        <w:rPr/>
      </w:pPr>
      <w:r>
        <w:rPr>
          <w:rFonts w:cs="Times New Roman" w:ascii="Times New Roman" w:hAnsi="Times New Roman"/>
          <w:b/>
          <w:lang w:val="nl-NL"/>
        </w:rPr>
        <w:t>I. MỤC ĐÍCH – YÊU CẦU</w:t>
      </w:r>
      <w:r>
        <w:rPr>
          <w:rFonts w:cs="Times New Roman" w:ascii="Times New Roman" w:hAnsi="Times New Roman"/>
          <w:lang w:val="nl-NL"/>
        </w:rPr>
        <w:t xml:space="preserve"> </w:t>
      </w:r>
    </w:p>
    <w:p>
      <w:pPr>
        <w:pStyle w:val="Normal"/>
        <w:spacing w:lineRule="exact" w:line="380" w:before="0" w:after="120"/>
        <w:ind w:firstLine="720"/>
        <w:jc w:val="both"/>
        <w:rPr>
          <w:rFonts w:ascii="Times New Roman" w:hAnsi="Times New Roman" w:cs="Times New Roman"/>
          <w:b/>
          <w:b/>
          <w:lang w:val="nl-NL"/>
        </w:rPr>
      </w:pPr>
      <w:r>
        <w:rPr>
          <w:rFonts w:cs="Times New Roman" w:ascii="Times New Roman" w:hAnsi="Times New Roman"/>
          <w:b/>
          <w:lang w:val="nl-NL"/>
        </w:rPr>
        <w:t>1. Mục đích</w:t>
      </w:r>
    </w:p>
    <w:p>
      <w:pPr>
        <w:pStyle w:val="Heading1"/>
        <w:spacing w:lineRule="exact" w:line="380" w:before="0" w:after="120"/>
        <w:jc w:val="both"/>
        <w:textAlignment w:val="baseline"/>
        <w:rPr/>
      </w:pPr>
      <w:r>
        <w:rPr>
          <w:b w:val="false"/>
          <w:sz w:val="20"/>
          <w:szCs w:val="20"/>
          <w:lang w:val="nl-NL"/>
        </w:rPr>
        <w:tab/>
      </w:r>
      <w:r>
        <w:rPr>
          <w:b w:val="false"/>
          <w:sz w:val="28"/>
          <w:szCs w:val="28"/>
          <w:lang w:val="nl-NL"/>
        </w:rPr>
        <w:t>1.1. Nâng cao chất lượng hoạt động trong công tác Công đoàn của Bộ, đẩy mạnh việc học tập và làm theo tư tưởng, đạo đức, phong cách Hồ Chí Minh gắn với nâng cao chất lượng cuộc vận động xây dựng người cán bộ công chức, viên chức “Trung thành, trách nhiệm, liêm chính, sáng tạo” gắn với việc thực hiện “5 chuẩn mực đạo đức nghể nghiệp ngành Tư pháp” nhằm góp phần xây dựng đội ngũ cán bộ công chức, viên chức, lao động vững mạnh; chủ động triển khai các nhiệm vụ, đổi mới, nâng cao hiệu quả hoạt động, hoàn thành nhiệm vụ công tác năm 2018 của Bộ;</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1.2. Tăng cường nắm bắt tư tưởng, nguyện vọng của công chức, viên chức, đoàn viên công đoàn, dư luận xã hội để động viên và chủ động, kịp thời đề xuất giải quyết những vấn đề nổi cộm, phát sinh, đề xuất các giải pháp để thu hút cán bộ có trình độ chuyên môn cao, có năng lực gắn bó, công hiến cho Bộ, cho ngành.</w:t>
      </w:r>
    </w:p>
    <w:p>
      <w:pPr>
        <w:pStyle w:val="Normal"/>
        <w:spacing w:lineRule="exact" w:line="380" w:before="0" w:after="120"/>
        <w:ind w:firstLine="840"/>
        <w:jc w:val="both"/>
        <w:rPr/>
      </w:pPr>
      <w:r>
        <w:rPr>
          <w:rFonts w:cs="Times New Roman" w:ascii="Times New Roman" w:hAnsi="Times New Roman"/>
          <w:lang w:val="nl-NL"/>
        </w:rPr>
        <w:t>1.3 N</w:t>
      </w:r>
      <w:r>
        <w:rPr>
          <w:rFonts w:eastAsia="Calibri" w:cs="Times New Roman" w:ascii="Times New Roman" w:hAnsi="Times New Roman"/>
          <w:szCs w:val="22"/>
          <w:lang w:val="nl-NL"/>
        </w:rPr>
        <w:t>âng cao hiệu quả nhiệm vụ đại diện bảo vệ quyền lợi hợp pháp của đoàn viên, người lao động, cán bộ công đoàn; thiết thực chăm lo lợi ích của công chức, viên chức, đoàn viên; nâng cao chất lượng đội ngũ cán bộ công đoàn; tăng cường tổ chức các hoạt động phù hợp với tình hình chung của Bộ để tăng cường sự đoàn kết, gắn bó, chia sẻ và giúp đỡ lẫn nhau của công chức, viên chức, đoàn viên công đoàn.</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1.4. Phát huy tinh thần chủ động, tự giác của các Ban Công đoàn, các công đoàn cơ sở, đội ngũ cán bộ công đoàn các cấp và đoàn viên công đoàn trong việc tổ chức thực hiện các nhiệm vụ công tác công đoàn trong đó nhiệm vụ hàng đầu là hoàn thành tốt nhiệm vụ chuyên môn.</w:t>
      </w:r>
    </w:p>
    <w:p>
      <w:pPr>
        <w:pStyle w:val="Normal"/>
        <w:spacing w:lineRule="exact" w:line="380" w:before="0" w:after="12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1.5. Đẩy mạnh phong trào thi đua yêu nước, phát triển đoàn viên; đẩy mạnh kỷ cương, kỷ luật hành chính tạo sự chuyển biến đồng bộ ở tất cả các công đoàn trực thuộc từ đó vận động đoàn viên công đoàn tích cực thực hiện các nhiệm vụ góp phần hoàn thành thắng lợi nhiệm vụ chính trị của Bộ Tư pháp năm 2018. </w:t>
      </w:r>
    </w:p>
    <w:p>
      <w:pPr>
        <w:pStyle w:val="Normal"/>
        <w:spacing w:lineRule="exact" w:line="380" w:before="0" w:after="120"/>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xml:space="preserve">2.1. Việc xây dựng và triển khai kế hoạch phải đảm bảo tính toàn diện, có trọng tâm, đồng thời triển khai đầy đủ các nhiệm vụ công tác thường xuyên, phân công, phân nhiệm rõ ràng. </w:t>
      </w:r>
    </w:p>
    <w:p>
      <w:pPr>
        <w:pStyle w:val="TextBody"/>
        <w:spacing w:lineRule="exact" w:line="380"/>
        <w:ind w:firstLine="561"/>
        <w:jc w:val="both"/>
        <w:rPr/>
      </w:pPr>
      <w:r>
        <w:rPr>
          <w:lang w:val="nl-NL"/>
        </w:rPr>
        <w:t>2.2. Thường xuyên bám sát nhiệm vụ chính trị của Bộ, ngành, cơ quan, đơn vị; tiếp tục đổi mới nội dung, phương thức hoạt động. Các hoạt động phải thiết thực, hiệu quả thực chất, phù hợp với điều kiện chung của Bộ và từng cơ quan, đơn vị. Đề cao trách nhiệm của các đồng chí Ủy viên Ban Thường vụ, Ban Chấp hành Công đoàn của Bộ, các Công đoàn cơ sở, các Tổ Công đoàn.</w:t>
      </w:r>
      <w:r>
        <w:rPr>
          <w:b/>
          <w:lang w:val="nl-NL"/>
        </w:rPr>
        <w:t xml:space="preserve"> </w:t>
      </w:r>
      <w:r>
        <w:rPr>
          <w:lang w:val="nl-NL"/>
        </w:rPr>
        <w:t>Chú trọng nắm bắt thông tin và phản hồi 2 chiều, động viên người lao động, công đoàn viên ổn định tư tưởng, yên tâm công tác, hoàn thành xuất sắc nhiệm vụ chính trị, chuyên môn của Bộ, ngành, cơ quan, đơn vị.</w:t>
      </w:r>
    </w:p>
    <w:p>
      <w:pPr>
        <w:pStyle w:val="Normal"/>
        <w:spacing w:lineRule="exact" w:line="380" w:before="0" w:after="120"/>
        <w:ind w:firstLine="84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 xml:space="preserve">II. MỘT SỐ CHỈ TIÊU CHỦ YẾU </w:t>
      </w:r>
    </w:p>
    <w:p>
      <w:pPr>
        <w:pStyle w:val="Normal"/>
        <w:spacing w:lineRule="exact" w:line="380" w:before="0" w:after="120"/>
        <w:ind w:firstLine="720"/>
        <w:jc w:val="both"/>
        <w:rPr>
          <w:rFonts w:ascii="Times New Roman" w:hAnsi="Times New Roman" w:eastAsia="Calibri" w:cs="Times New Roman"/>
          <w:spacing w:val="-2"/>
          <w:lang w:val="nl-NL"/>
        </w:rPr>
      </w:pPr>
      <w:r>
        <w:rPr>
          <w:rFonts w:eastAsia="Calibri" w:cs="Times New Roman" w:ascii="Times New Roman" w:hAnsi="Times New Roman"/>
          <w:spacing w:val="-2"/>
          <w:lang w:val="nl-NL"/>
        </w:rPr>
        <w:t>1. 100% công chức, viên chức, người lao động, đoàn viên công đoàn được tuyên truyền, phổ biến, chủ trương, đường lối, nghị quyết của Đảng; chính sách, pháp luật của Nhà nước; Nghị quyết, chủ trương công tác của tổ chức công đoàn.</w:t>
      </w:r>
    </w:p>
    <w:p>
      <w:pPr>
        <w:pStyle w:val="Normal"/>
        <w:spacing w:lineRule="exact" w:line="380" w:before="0" w:after="120"/>
        <w:ind w:firstLine="720"/>
        <w:jc w:val="both"/>
        <w:rPr>
          <w:rFonts w:ascii="Times New Roman" w:hAnsi="Times New Roman" w:eastAsia="Calibri" w:cs="Times New Roman"/>
          <w:spacing w:val="-6"/>
          <w:szCs w:val="22"/>
          <w:lang w:val="nl-NL"/>
        </w:rPr>
      </w:pPr>
      <w:r>
        <w:rPr>
          <w:rFonts w:eastAsia="Calibri" w:cs="Times New Roman" w:ascii="Times New Roman" w:hAnsi="Times New Roman"/>
          <w:szCs w:val="22"/>
          <w:lang w:val="nl-NL"/>
        </w:rPr>
        <w:t xml:space="preserve">2. 100% công đoàn cơ sở và tổ công đoàn triển khai thực hiện có hiệu quả các phong trào thi đua do Công đoàn cấp trên và Công đoàn Bộ phát động; 90% nữ cán bộ, công chức, viên chức, lao động đạt danh hiệu “Giỏi việc nước, đảm việc nhà” các cấp; 95% gia đình cán bộ, công chức, viên chức, lao động đạt tiêu chuẩn “Gia đình văn hóa”. </w:t>
      </w:r>
      <w:r>
        <w:rPr>
          <w:rFonts w:eastAsia="Calibri" w:cs="Times New Roman" w:ascii="Times New Roman" w:hAnsi="Times New Roman"/>
          <w:spacing w:val="-4"/>
          <w:szCs w:val="22"/>
          <w:lang w:val="nl-NL"/>
        </w:rPr>
        <w:t>80% cán bộ công đoàn các cấp, 90% cán bộ nữ công được bồi dưỡng, tập huấn nội dung về bình đẳng giới, lồng ghép giới.</w:t>
      </w:r>
    </w:p>
    <w:p>
      <w:pPr>
        <w:pStyle w:val="Normal"/>
        <w:spacing w:lineRule="exact" w:line="380" w:before="0" w:after="120"/>
        <w:ind w:firstLine="720"/>
        <w:jc w:val="both"/>
        <w:rPr/>
      </w:pPr>
      <w:r>
        <w:rPr>
          <w:rFonts w:eastAsia="Calibri" w:cs="Times New Roman" w:ascii="Times New Roman" w:hAnsi="Times New Roman"/>
          <w:spacing w:val="-4"/>
          <w:lang w:val="nl-NL"/>
        </w:rPr>
        <w:t>3.</w:t>
      </w:r>
      <w:r>
        <w:rPr>
          <w:rFonts w:eastAsia="Calibri" w:cs="Times New Roman" w:ascii="Times New Roman" w:hAnsi="Times New Roman"/>
          <w:szCs w:val="22"/>
          <w:lang w:val="nl-NL"/>
        </w:rPr>
        <w:t xml:space="preserve"> Có ít nhất 90% trở lên công đoàn cơ sở và tổ công đoàn thuộc Bộ được đánh giá, xếp loại chất lượng hoạt động là công đoàn vững mạnh và đạt danh hiệu vững mạnh xuất sắc. </w:t>
      </w:r>
    </w:p>
    <w:p>
      <w:pPr>
        <w:pStyle w:val="Normal"/>
        <w:spacing w:lineRule="exact" w:line="380" w:before="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4. Có từ 95% trở lên đoàn viên công đoàn hoàn thành tốt nhiệm vụ, trong đó có ít nhất 15% đoàn viên đạt danh hiệu công đoàn xuất sắc.</w:t>
      </w:r>
    </w:p>
    <w:p>
      <w:pPr>
        <w:pStyle w:val="Normal"/>
        <w:spacing w:lineRule="exact" w:line="380" w:before="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5. Bình quân mỗi công đoàn thuộc Bộ bồi dưỡng, giới thiệu ít nhất 01 đoàn viên công đoàn ưu tú cho Đảng xem xét kết nạp.</w:t>
      </w:r>
    </w:p>
    <w:p>
      <w:pPr>
        <w:pStyle w:val="Normal"/>
        <w:spacing w:lineRule="exact" w:line="380" w:before="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6. 100% công đoàn trực thuộc Bộ thực hiện đủ việc trích nộp 2% kinh phí  và đoàn phí công, thu đúng, thu đủ theo quy định của Nhà nước và Tổng Liên đoàn Lao động Việt Nam.</w:t>
      </w:r>
    </w:p>
    <w:p>
      <w:pPr>
        <w:pStyle w:val="Normal"/>
        <w:spacing w:lineRule="exact" w:line="380" w:before="0" w:after="120"/>
        <w:ind w:firstLine="720"/>
        <w:jc w:val="both"/>
        <w:rPr>
          <w:rFonts w:ascii="Times New Roman" w:hAnsi="Times New Roman" w:eastAsia="Calibri" w:cs="Times New Roman"/>
          <w:spacing w:val="-4"/>
          <w:szCs w:val="22"/>
          <w:lang w:val="nl-NL"/>
        </w:rPr>
      </w:pPr>
      <w:r>
        <w:rPr>
          <w:rFonts w:eastAsia="Calibri" w:cs="Times New Roman" w:ascii="Times New Roman" w:hAnsi="Times New Roman"/>
          <w:spacing w:val="-4"/>
          <w:szCs w:val="22"/>
          <w:lang w:val="nl-NL"/>
        </w:rPr>
        <w:t>7. Chỉ tiêu phối hợp với Thủ trưởng các đơn vị chỉ đạo:</w:t>
      </w:r>
    </w:p>
    <w:p>
      <w:pPr>
        <w:pStyle w:val="Normal"/>
        <w:spacing w:lineRule="exact" w:line="380" w:before="0" w:after="120"/>
        <w:ind w:firstLine="720"/>
        <w:jc w:val="both"/>
        <w:rPr>
          <w:rFonts w:ascii="Times New Roman" w:hAnsi="Times New Roman" w:eastAsia="Calibri" w:cs="Times New Roman"/>
          <w:spacing w:val="-4"/>
          <w:szCs w:val="22"/>
          <w:lang w:val="nl-NL"/>
        </w:rPr>
      </w:pPr>
      <w:r>
        <w:rPr>
          <w:rFonts w:eastAsia="Calibri" w:cs="Times New Roman" w:ascii="Times New Roman" w:hAnsi="Times New Roman"/>
          <w:spacing w:val="-4"/>
          <w:szCs w:val="22"/>
          <w:lang w:val="nl-NL"/>
        </w:rPr>
        <w:t>- 100% cơ quan, đơn vị thuộc Bộ tổ chức hội nghị cán bộ công chức, viên chức; 100%  đơn vị có Ban Thanh tra nhân dân và hoạt động từ khá trở lên.</w:t>
      </w:r>
    </w:p>
    <w:p>
      <w:pPr>
        <w:pStyle w:val="Normal"/>
        <w:spacing w:lineRule="exact" w:line="380" w:before="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xml:space="preserve">- Công đoàn Bộ và 100% Công đoàn cơ sở có các hoạt động phối hợp với Thủ trưởng các đơn vị triệt để thực hành tiết kiệm, quan tâm duy trì thu nhập tăng thêm tạo điều kiện quan tâm nâng cao đời sống công chức, viên chức, người lao động. </w:t>
      </w:r>
    </w:p>
    <w:p>
      <w:pPr>
        <w:pStyle w:val="Normal"/>
        <w:spacing w:lineRule="exact" w:line="380" w:before="0" w:after="120"/>
        <w:ind w:firstLine="720"/>
        <w:jc w:val="both"/>
        <w:rPr/>
      </w:pPr>
      <w:r>
        <w:rPr>
          <w:rFonts w:eastAsia="Times New Roman" w:cs="Times New Roman" w:ascii="Times New Roman" w:hAnsi="Times New Roman"/>
          <w:spacing w:val="-4"/>
          <w:lang w:val="nl-NL"/>
        </w:rPr>
        <w:t xml:space="preserve"> </w:t>
      </w:r>
      <w:r>
        <w:rPr>
          <w:rFonts w:eastAsia="Calibri" w:cs="Times New Roman" w:ascii="Times New Roman" w:hAnsi="Times New Roman"/>
          <w:b/>
          <w:spacing w:val="-2"/>
          <w:szCs w:val="22"/>
          <w:lang w:val="nl-NL"/>
        </w:rPr>
        <w:t>III. NHIỆM VỤ TRỌNG TÂM</w:t>
      </w:r>
    </w:p>
    <w:p>
      <w:pPr>
        <w:pStyle w:val="Normal"/>
        <w:tabs>
          <w:tab w:val="left" w:pos="720" w:leader="none"/>
        </w:tabs>
        <w:spacing w:lineRule="exact" w:line="380" w:before="0" w:after="120"/>
        <w:contextualSpacing/>
        <w:jc w:val="both"/>
        <w:rPr>
          <w:rFonts w:ascii="Times New Roman" w:hAnsi="Times New Roman" w:cs="Times New Roman"/>
          <w:b/>
          <w:b/>
          <w:bCs/>
          <w:lang w:val="nl-NL"/>
        </w:rPr>
      </w:pPr>
      <w:r>
        <w:rPr>
          <w:rFonts w:cs="Times New Roman" w:ascii="Times New Roman" w:hAnsi="Times New Roman"/>
          <w:b/>
          <w:bCs/>
          <w:lang w:val="nl-NL"/>
        </w:rPr>
        <w:tab/>
        <w:t>1. Công tác kiểm tra, giám sát, chăm lo bảo vệ quyền và lợi ích hợp pháp của đoàn viên và người lao động</w:t>
      </w:r>
    </w:p>
    <w:p>
      <w:pPr>
        <w:pStyle w:val="Normal"/>
        <w:spacing w:lineRule="exact" w:line="380" w:before="0" w:after="120"/>
        <w:ind w:firstLine="840"/>
        <w:jc w:val="both"/>
        <w:rPr>
          <w:rFonts w:ascii="Times New Roman" w:hAnsi="Times New Roman" w:cs="Times New Roman"/>
          <w:lang w:val="nl-NL"/>
        </w:rPr>
      </w:pPr>
      <w:r>
        <w:rPr>
          <w:rFonts w:eastAsia="Calibri" w:cs="Times New Roman" w:ascii="Times New Roman" w:hAnsi="Times New Roman"/>
          <w:spacing w:val="-2"/>
          <w:szCs w:val="22"/>
          <w:lang w:val="nl-NL"/>
        </w:rPr>
        <w:t xml:space="preserve">Tăng cường công tác bảo vệ quyền, lợi ích hợp pháp, chính đáng cho đoàn viên và người lao động. </w:t>
      </w:r>
      <w:r>
        <w:rPr>
          <w:rFonts w:eastAsia="Calibri" w:cs="Times New Roman" w:ascii="Times New Roman" w:hAnsi="Times New Roman"/>
          <w:szCs w:val="20"/>
          <w:lang w:val="nl-NL"/>
        </w:rPr>
        <w:t xml:space="preserve">Phát triển các quyền và lợi ích thiết thực cho đoàn viên, người lao động. Nâng cao năng lực đại diện bảo vệ quyền và lợi ích hợp pháp, chính đáng của CBCCVCLĐ, đoàn viên công đoàn. Phát huy vài trò của công đoàn trong tham gia các Hội đồng liên quan đến quyền, lợi ích hợp pháp, chính đáng của công chức, viên chức, người lao động. </w:t>
      </w:r>
      <w:r>
        <w:rPr>
          <w:rFonts w:cs="Times New Roman" w:ascii="Times New Roman" w:hAnsi="Times New Roman"/>
          <w:bCs/>
          <w:spacing w:val="-4"/>
          <w:lang w:val="nl-NL"/>
        </w:rPr>
        <w:t xml:space="preserve">Tham gia đầy đủ các kỳ họp nâng lương, xét khen thưởng đối với cán bộ, để có ý kiến bảo vệ quyền lợi cán bộ, công chức, viên chức, đoàn viên công đoàn, </w:t>
      </w:r>
      <w:r>
        <w:rPr>
          <w:rFonts w:cs="Times New Roman" w:ascii="Times New Roman" w:hAnsi="Times New Roman"/>
          <w:lang w:val="nl-NL"/>
        </w:rPr>
        <w:t xml:space="preserve">phát huy vai trò của tổ chức công đoàn trong việc tham gia </w:t>
      </w:r>
      <w:r>
        <w:rPr>
          <w:rFonts w:cs="Times New Roman" w:ascii="Times New Roman" w:hAnsi="Times New Roman"/>
          <w:bCs/>
          <w:spacing w:val="-4"/>
          <w:lang w:val="nl-NL"/>
        </w:rPr>
        <w:t>các Hội đồng liên quan đến quyền, lợi ích của công chức viên chức, người lao động theo quy định tại Nghị định số 200/2013/NĐ-CP hướng dẫn Điều 11 Luật công đoàn quyền trách nhiệm của công đoàn trong việc tham gia quản lý nhà nước, quản lý kinh tế - xã hội.</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iếp tục bám sát sự chỉ đạo của Ban cán sự Đảng, Đảng ủy, Lãnh đạo Bộ để phối hợp với Thủ trưởng một số đơn vị sự nghiệp của Bộ để tìm các nguồn hỗ trợ cho các hoạt động của Công đoàn và tiếp tục chăm lo, nâng cao đời sống, mở rộng đối tượng hỗ trợ ăn trưa đối với công chức, viên chức và đoàn viên trẻ thu nhập thấp. Phối hợp với Học viện Tư pháp hỗ trợ công chức, viên chức trẻ phòng ở ký túc tại Học viện. Làm tốt công tác động viên, thăm hỏi công chức, viên chức khi đau ốm, gia đình có việc hiếu, thiên tai....; phối hợp với Văn phòng Bộ tổ chức tốt việc khám sức khỏe định kỳ cho cán bộ, công chức, viên chức hàng năm. Quan tâm chỉ đạo các công đoàn cơ sở tập trung thực hiện tốt việc chăm lo, bảo vệ quyền và lợi ích hợp pháp chính đáng của người lao động; tham gia xây dựng cơ chế, chính sách đối với người lao động ....</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lang w:val="nl-NL"/>
        </w:rPr>
        <w:t>Chỉ đạo đạo các cấp công đoàn trong Bộ phối hợp với Thủ trưởng các đơn vị triển khai thực hiện tốt QCDC, trong đó chú trọng việc thực hiện dân chủ trong thực hiện chế độ, chính sách đối với cán bộ, công chức, viên chức; hàng năm Công đoàn Bộ và cơ sở phối hợp với Thủ trưởng đơn vị tổ chức tốt Hội nghị cán bộ, công chức, viên chức, nắm bắt tâm tư, nguyện vọng và lắng nghe ý kiến phản ánh, phê bình của cán bộ, công chức, viên chức đoàn viên để phối hợp với Thủ trưởng đơn vị có biện pháp giải quyết kịp thời; khuyến khích công chức, viên chức, đoàn viên công đoàn tham gia ý kiến, giám sát các nội dung liên quan đến công tác của cơ quan theo quy định tại Mục 3, 4 Chương II Nghị định số 04/2015/NĐ-CP, Ban chấp hành công đoàn các cấp cần đẩy mạnh thực hiện công tác phản biện xã hội theo Quyết định số 217-QĐ/TW ngày 12/12/2013 của Bộ Chính trị về việc ban hành Quy chế giám sát và phản biện xã hội của Mặt trận Tổ quốc Việt Nam và các đoàn thể chính trị - xã hội; tăng cường công tác giám sát thực hiện chế độ chính sách đối với công chức, viên chức, người lao động, nhất là chế độ lương, thưởng, các chế độ bảo hiểm y tế, bảo hiểm xã hội.</w:t>
      </w:r>
    </w:p>
    <w:p>
      <w:pPr>
        <w:pStyle w:val="Normal"/>
        <w:widowControl w:val="false"/>
        <w:spacing w:lineRule="exact" w:line="380" w:before="0" w:after="120"/>
        <w:ind w:firstLine="840"/>
        <w:jc w:val="both"/>
        <w:rPr>
          <w:rFonts w:ascii="Times New Roman" w:hAnsi="Times New Roman" w:cs="Times New Roman"/>
          <w:spacing w:val="-4"/>
          <w:lang w:val="nl-NL"/>
        </w:rPr>
      </w:pPr>
      <w:r>
        <w:rPr>
          <w:rFonts w:cs="Times New Roman" w:ascii="Times New Roman" w:hAnsi="Times New Roman"/>
          <w:spacing w:val="-4"/>
          <w:lang w:val="nl-NL"/>
        </w:rPr>
        <w:t>Chỉ đạo tốt hoạt động của Ban Thanh tra nhân dân nhiệm kỳ 2018 - 2019 bầu Trưởng Ban, Phó trưởng Ban và xây dựng kế hoạch công tác của Ban nhiệm kỳ mới, và kế hoạch công tác năm 2018, phân công nhiệm vụ cho các thành viên của Ban Thanh tra nhân dân trong đó, tập trung thực hiện giám sát theo kế hoạch và việc thực hiện chế độ, chính sách đối với công chức, viên chức, người lao động, đoàn viên tại cơ quan, đơn vị nhằm phát hiện các vi phạm, thiếu sót, kiến nghị lãnh đạo đơn vị, các cơ quan chức năng xử lý kịp thời, giải quyết vướng mắc, góp phần xây dựng cơ quan, đơn vị vững mạnh.</w:t>
      </w:r>
    </w:p>
    <w:p>
      <w:pPr>
        <w:pStyle w:val="Normal"/>
        <w:spacing w:lineRule="exact" w:line="380" w:before="0" w:after="120"/>
        <w:ind w:firstLine="720"/>
        <w:contextualSpacing/>
        <w:jc w:val="both"/>
        <w:rPr>
          <w:rFonts w:ascii="Times New Roman" w:hAnsi="Times New Roman" w:cs="Times New Roman"/>
          <w:spacing w:val="-2"/>
          <w:lang w:val="nl-NL"/>
        </w:rPr>
      </w:pPr>
      <w:r>
        <w:rPr>
          <w:rFonts w:cs="Times New Roman" w:ascii="Times New Roman" w:hAnsi="Times New Roman"/>
          <w:spacing w:val="-2"/>
          <w:lang w:val="nl-NL"/>
        </w:rPr>
        <w:t xml:space="preserve">Tiếp tục phối hợp với Học Viện Tư pháp, Ban Quản lý dự án đầu tư xây dựng, Cục Kế hoạch tài chính đề xuất việc tiếp tục thực hiện dự án số 10 Phan Văn Trường; đồng thời tiếp tục tìm hiểu các dự án nhà giá thấp, dự án nhà ở xã hội để giới thiệu cho công chức, viên chức trẻ, đoàn viên công đoàn. </w:t>
      </w:r>
    </w:p>
    <w:p>
      <w:pPr>
        <w:pStyle w:val="Normal"/>
        <w:spacing w:lineRule="exact" w:line="380" w:before="0" w:after="120"/>
        <w:ind w:firstLine="840"/>
        <w:jc w:val="both"/>
        <w:rPr/>
      </w:pPr>
      <w:r>
        <w:rPr>
          <w:rFonts w:cs="Times New Roman" w:ascii="Times New Roman" w:hAnsi="Times New Roman"/>
          <w:lang w:val="nl-NL"/>
        </w:rPr>
        <w:t>Chỉ đạo công đoàn cơ sở, tổ công đoàn phối hợp với thủ trưởng các đơn vị có nhiều hình thức chăm lo, động viên cán bộ, đoàn viên, có giải pháp nâng cao đời sống, tăng thu nhập cho công chức viên chức; g</w:t>
      </w:r>
      <w:r>
        <w:rPr>
          <w:rFonts w:cs="Times New Roman" w:ascii="Times New Roman" w:hAnsi="Times New Roman"/>
          <w:lang w:val="da-DK"/>
        </w:rPr>
        <w:t>iải quyết tốt chế độ, chính sách đối với cán bộ, công chức, viên chức, như chế độ nghỉ phép hàng năm, chế độ làm thêm ngoài giờ</w:t>
      </w:r>
      <w:r>
        <w:rPr>
          <w:rFonts w:cs="Times New Roman" w:ascii="Times New Roman" w:hAnsi="Times New Roman"/>
          <w:lang w:val="nl-NL"/>
        </w:rPr>
        <w:t xml:space="preserve">; </w:t>
      </w:r>
      <w:r>
        <w:rPr>
          <w:rFonts w:cs="Times New Roman" w:ascii="Times New Roman" w:hAnsi="Times New Roman"/>
          <w:spacing w:val="-2"/>
          <w:lang w:val="nl-NL"/>
        </w:rPr>
        <w:t xml:space="preserve">tiếp tục tìm giải pháp triển khai hỗ trợ một phần kinh phí  ăn trưa đối với cán bộ công chức trẻ khó khăn có thu nhập thấp, mở rộng đối tượng so với năm 2017. </w:t>
      </w:r>
      <w:r>
        <w:rPr>
          <w:rFonts w:cs="Times New Roman" w:ascii="Times New Roman" w:hAnsi="Times New Roman"/>
          <w:lang w:val="da-DK"/>
        </w:rPr>
        <w:t xml:space="preserve">Kịp thời thăm hỏi và có chính sách hỗ trợ các cán bộ, công chức, viên chức có gia đình gặp hoàn cảnh khó khăn; </w:t>
      </w:r>
      <w:r>
        <w:rPr>
          <w:rFonts w:cs="Times New Roman" w:ascii="Times New Roman" w:hAnsi="Times New Roman"/>
          <w:lang w:val="nl-NL"/>
        </w:rPr>
        <w:t>cán bộ, công chức, viên chức, đoàn viên công đoàn ốm đau, gia đình có việc hiếu, nhân dịp lễ, tết. Tiếp tục duy trì Nhà ăn tập thể, thực hiện các giải pháp hỗ trợ Nhà ăn để cải thiện, nâng cao chất lượng bữa ăn phục vụ cán bộ, công chức, viên chức của Bộ.</w:t>
      </w:r>
    </w:p>
    <w:p>
      <w:pPr>
        <w:pStyle w:val="Normal"/>
        <w:spacing w:lineRule="exact" w:line="380" w:before="0" w:after="120"/>
        <w:ind w:firstLine="720"/>
        <w:jc w:val="both"/>
        <w:rPr>
          <w:rFonts w:ascii="Times New Roman" w:hAnsi="Times New Roman" w:cs="Times New Roman"/>
          <w:b/>
          <w:b/>
          <w:lang w:val="nl-NL"/>
        </w:rPr>
      </w:pPr>
      <w:r>
        <w:rPr>
          <w:rFonts w:cs="Times New Roman" w:ascii="Times New Roman" w:hAnsi="Times New Roman"/>
          <w:b/>
          <w:lang w:val="nl-NL"/>
        </w:rPr>
        <w:t>2. Công tác tuyên truyền, giáo dục</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Kịp thời tuyên truyền các chủ trương, đường lối của Đảng, chính sách pháp luật của Nhà nước đến đoàn viên công đoàn, công chức, viên chức, người lao động trong đó trọng tâm là công tác triển khai các Nghị quyết của Đảng và Chương trình hành động của Tổng Liên đoàn Lao động Việt Nam, Công đoàn Viên chức Việt Nam thực hiện Nghị quyết Đại hội. Đổi mới hình thức, nội dung công tác giáo dục chính trị tư tưởng, thông tin, tuyên truyền. Tổ chức các hoạt động tuyên truyền các ngày lễ lớn của đất nước, của Đảng và tổ chức Công đoàn. Tổ chức Hội nghị thông báo kết quả đại hội; học tập, quán triệt Nghị quyết Đại hội Công đoàn Viên chức Việt Nam lần thứ V và Đại hội XII Công đoàn Việt Nam; tiếp tục đẩy mạnh việc phổ biến, tuyên truyền các chế độ, chính sách liên quan đến cán bộ, công chức, viên chức và người lao động như Bộ luật lao động, Luật Bảo hiểm xã hội (sửa đổi), các chính sách mới liên quan  đến quyền lợi người lao động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 xml:space="preserve">Nâng cao chất lượng công tác giáo dục chính trị, tư tưởng cho đoàn viên, công chức, viên chức, người lao động; tăng cường nắm bắt dư luận xã hội trong công chức, viên chức, người lao động; nắm bắt và phản ánh kịp thời diễn biến tình hình tâm trạng, tư tưởng của công chức, viên chức, nhất là công chức viên chức có trình độ chuyên môn sâu, có năng lực thực tiễn để động viên công hiến, gắn bó với Bộ, với Ngành.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 xml:space="preserve">Triển khai các hướng dẫn của Tổng Liên đoàn, của Công đoàn Viên chức và của Đảng ủy Bộ về thực hiện Chỉ thị 05-CT/TW của Bộ Chính trị về đẩy mạnh học tập và làm theo tư tưởng, đạo đức, phong cách Hồ Chí Minh. Tăng cường tham gia xây dựng Đảng, xây dựng chính quyền trong sạch vững mạnh; chú trọng công tác giới thiệu phát triển Đảng viên; tuyền truyền vận động cán bộ, công chức, viên chức, đoàn viên công đoàn xây dựng Kế hoạch hành động cá nhân thực hiện Nghị quyết đại hội Đảng và Kế hoạch cá nhân làm theo tư tưởng, tác phong đạo đức Hồ Chí Minh. </w:t>
      </w:r>
    </w:p>
    <w:p>
      <w:pPr>
        <w:pStyle w:val="Normal"/>
        <w:spacing w:lineRule="exact" w:line="380" w:before="0" w:after="120"/>
        <w:ind w:firstLine="840"/>
        <w:jc w:val="both"/>
        <w:rPr/>
      </w:pPr>
      <w:r>
        <w:rPr>
          <w:rFonts w:cs="Times New Roman" w:ascii="Times New Roman" w:hAnsi="Times New Roman"/>
          <w:lang w:val="nl-NL"/>
        </w:rPr>
        <w:t>Tiếp tục triển khai công tác xây dựng đời sống văn hóa cơ sở, nâng cao đời sống văn hóa tinh thần của đoàn viên; triển khai công tác khen thưởng chuyên đề văn hóa thể thao góp phần thúc đẩy công tác xây dựng đời sống văn hóa cơ sở trong công chức, viên chức; tuyên truyền pháp luật về an toàn giao thông, văn hóa giao thông, phòng chống tác hại của thuốc lá nhằm chăm lo bảo vệ tính mạng và sứ khỏe của công chức, viên chức, người lao độ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Đẩy mạnh công tác tuyên truyền vận động thực hiện Chỉ thị số 26/CT-TTg ngày 05 tháng 9 năm 2016 của Thủ tướng Chính Phủ về tăng cường kỷ luật, kỷ cương trong các cơ quan hành chính nhà nước các cấp, tuyên truyền việc thực hiện những quy định về trang phục, giao tiếp và ứng xử của cán bộ, công chức, viên chức khi thi hành nhiệm vụ, bài trí công sở tại các cơ quan hành chính nhà nước theo các nội dung tại Quyết định số 129/2007/QĐ-TTg ngày 02/8/2007 của Thủ tướng Chính phủ về ban hành Quy chế văn hóa công sở tại các cơ quan hành chính nhà nước cho công chức, viên chức, đoàn viên công đoàn, nhất là đối tượng công chức trẻ qua đó xây dựng cán bộ công chức, viên chức gương mẫu trách nhiệm trong thực thi nhiệm vụ .</w:t>
      </w:r>
    </w:p>
    <w:p>
      <w:pPr>
        <w:pStyle w:val="Normal"/>
        <w:spacing w:lineRule="exact" w:line="380" w:before="0" w:after="120"/>
        <w:ind w:firstLine="840"/>
        <w:jc w:val="both"/>
        <w:rPr/>
      </w:pPr>
      <w:r>
        <w:rPr>
          <w:rFonts w:cs="Times New Roman" w:ascii="Times New Roman" w:hAnsi="Times New Roman"/>
          <w:lang w:val="nl-NL"/>
        </w:rPr>
        <w:t>Tổ chức tốt các hoạt động tuyên truyền công chức, viên chức, người lao động và đoàn viên công đoàn tham gia các hoạt động xã hội, đền ơn đáp nghĩa, ủng hộ người nghèo, hỗ trợ, chia sẻ khó khăn với đồng bào bị thiên tai, lũ, bão. phối hợp với Viện Huyết học Truyền máu Trung ương duy trì tổ chức hoạt động hiến máu tình nguyện.</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3. Thực hiện phong trào thi đua yêu nước trong cán bộ, công chức, viên chức, lao động phấn đấu hoàn thành nhiệm vụ chính trị của Bộ</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Căn cứ vào Kế hoạch phát động thi đua của Bộ, của Công đoàn Viên chức Việt Nam, Công đoàn Bộ xây dựng Kế hoạch phát động thi đua và triển khai đăng ký thi đua tới các đơn vị. Đẩy mạnh các phong trào thi đua yêu nước trong cán bộ, công chức, viên chức, lao động trong đó bám sát vào chủ đề thi đua “Bộ Tư pháp tiếp tục đổi mới lề lối làm việc, siết chặt kỷ luật, kỷ cương; nâng cao hiệu lực, hiệu quả thi hành pháp luật; đẩy mạnh ứng dụng công nghệ thông tin, thi đua hoàn thành xuất sắc nhiệm vụ chính trị được giao năm 2018” để nâng cao chất lượng, hiệu quả Phong trào thi đua “Cán bộ Tư pháp đẩy mạnh học tập và làm theo tư tưởng, đạo đức, phong cách Hồ Chí Minh”, phong trào thi đua “Xây dựng cơ quan văn hoá ngày làm việc 8 giờ có chất lượng, hiệu quả” trong cán bộ, công chức, viên chức, lao động; thực hiện có hiệu quả Nghị quyết Hội nghị Ban chấp hành Công đoàn viên chức Việt Nam lần thứ 11 khóa IV về triển khai thực hiện “Cuộc vận động xây dựng người cán bộ, công chức, viên chức:Trung thành, trách nhiệm, liêm chính, sáng tạo” trong cán bộ, công chức, viên chức, gắn với vận động đoàn viên, công chức, viên chức tích cực học tập, nâng cao trình độ chính trị, văn hóa, chuyên môn, kỹ năng nghề nghiệp, ý thức chấp hành pháp luật, nội quy, quy chế của cơ quan, đơn vị để nâng cao tính kỷ cương, kỷ luật nâng cao chất lượng thực thi công vụ và phong trào thi đua lập thành tích chào mừng Đại hội Công đoàn Viên Chức Việt Nam tiến tới đại hội đại biểu toàn quốc Công đoàn Việt Nam, nhằm phát huy tiềm năng, sức sáng tạo của đoàn viên, người lao động, phấn đấu hoàn thành xuất sắc nhiệm vụ của cơ quan, đơn vị, nhất là tám nhóm công tác trọng tâm trong năm 2018 mà Bộ Tư pháp đã đề ra.</w:t>
      </w:r>
    </w:p>
    <w:p>
      <w:pPr>
        <w:pStyle w:val="Normal"/>
        <w:spacing w:lineRule="exact" w:line="380" w:before="0" w:after="120"/>
        <w:ind w:firstLine="840"/>
        <w:jc w:val="both"/>
        <w:rPr>
          <w:rFonts w:ascii="Times New Roman" w:hAnsi="Times New Roman" w:cs="Times New Roman"/>
          <w:spacing w:val="-2"/>
          <w:lang w:val="nl-NL"/>
        </w:rPr>
      </w:pPr>
      <w:r>
        <w:rPr>
          <w:rFonts w:cs="Times New Roman" w:ascii="Times New Roman" w:hAnsi="Times New Roman"/>
          <w:spacing w:val="-2"/>
          <w:lang w:val="nl-NL"/>
        </w:rPr>
        <w:t>Chỉ đạo các công đoàn cơ sở đẩy mạnh thực hiện Chỉ thị 26/CT-TTg của Thủ tướng Chính phủ về tăng cường kỷ luật, kỷ cương trong các cơ quan hành chính nhà nước các cấp, thực hiện văn hóa nơi công sở, trong đó chú trọng tuyên truyền công chức, viên chức, người lao động đổi mới phong cách, lề lối làm việc.</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iếp tục đẩy mạnh các hoạt động thể dục thể thao tại các công đoàn cơ sở; tổ chức giải thi đấu thể thao chào mừng 73 năm Ngày truyền thống ngành Tư pháp (28/8/1945-28/8/2018), 88 năm ngày thành lập Công đoàn Việt Nam, 23 năm ngày thành lập Công đoàn Viên chức Việt Nam.</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ăng cường và nâng cao hiệu quả các hoạt động phối hợp công tác giữa các công đoàn trong khối thi đua I Công đoàn Viên chức Việt Nam.</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4. Công tác xây dựng tổ chức công đoàn vững mạnh; tham gia xây          dựng Đả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Đổi mới và nâng cao chất lượng sinh hoạt công đoàn, nâng cao chất lượng, hiệu quả hoạt động của công đoàn cơ sở, Tổ công  đoàn theo hướng vì lợi ích của đoàn viên, vì sự phát triển của đơn vị để lựa chọn nội dung hoạt động phù hợp, hiệu quả, thu hút đoàn viên tích cực tham gia.</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hực hiện đồng bộ công tác quản lý, đánh giá, phân loại đoàn viên ở các cấp công đoàn; nâng cao chất lượng đánh giá, phân loại Công đoàn cơ sở, Tổ công đoàn theo hướng dẫn số 124/HD-CĐVC và 125/ HD-CĐVC của Công đoàn viên chức Việt Nam gắn với bình xét, đánh giá phân loại tổ chức công đoàn ; tăng cường trách nhiệm và phương pháp hoạt động của cán bộ CĐVC các cấp. Bám sát phong trào, gắn bó với đoàn viên, tránh tình trạng hành chính hóa trong hoạt động công đoàn.</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ổ chức lớp tập huấn những điểm mới về Điều lệ Công đoàn Việt Nam và tập huấn công tác nữ công công đoàn. Tiếp tục tổ chức triển khai việc làm thẻ đoàn viên công đoàn. Nâng cấp Tổ công đoàn Cục Kế hoạch tài chính thành công đoàn cơ sở, nghiên cứu mô hình công đoàn cơ sở Ban Quản lý dự án đầu tư xây dựng cho phù hợp với tổ chức, hoạt động theo đơn vị hành chính., bổ sung, kiện toàn các Ban Công đoàn; phát huy tính chủ động, tinh thần trách nhiệm của các đồng chí Ủy viên Ban Chấp hành, các Ban Công đoàn, các công đoàn cơ sở, tổ công đoàn.</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ham gia các hoạt động, các đợt sinh hoạt chính trị do Đảng ủy tổ chức; tiếp tục đẩy mạnh việc bồi dưỡng, giới thiệu cho Đảng những đoàn viên ưu tú để xem xét, kết nạp vào hàng ngũ của Đảng. Thường xuyên vận động cán bộ, đoàn viên tích cực học tập, nâng cao trình độ chuyên môn, nghiệp vụ và chất lượng tham mưu xây dựng các văn bản chỉ đạo, tổ chức các hoạt động chuyên môn và công đoàn.</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5. Hoạt động nữ công và phong trào nữ cán bộ, công chức, viên chức, lao độ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Hướng dẫn hoạt động nữ công và phong trào “Giỏi việc nước, đảm việc nhà” năm 2018, vận động công chức, viên chức nữ gương mẫu thực hiện Kỷ cương, kỷ luật hành chính, kỷ luật lao động.</w:t>
      </w:r>
    </w:p>
    <w:p>
      <w:pPr>
        <w:pStyle w:val="Normal"/>
        <w:spacing w:lineRule="exact" w:line="380" w:before="0" w:after="120"/>
        <w:ind w:firstLine="840"/>
        <w:jc w:val="both"/>
        <w:rPr/>
      </w:pPr>
      <w:r>
        <w:rPr>
          <w:rFonts w:cs="Times New Roman" w:ascii="Times New Roman" w:hAnsi="Times New Roman"/>
          <w:lang w:val="nl-NL"/>
        </w:rPr>
        <w:t xml:space="preserve">Tăng cường tổ chức các hoạt động văn hóa, văn nghệ, họp mặt, tọa đàm, về nguồn để giáo dục truyền thống nhân các dịp kỷ niệm ngày Quốc tế Phụ nữ 8/3; ngày Quốc tế Hạnh phúc 20/3; ngày thành lập Hội Liên hiệp phụ nữ Việt Nam 20/10, ngày gia đình Việt Nam 28/6... và tổ chức các hoạt động cho con cán bộ, công chức, viên chức, người lao động nhân ngày tết thiếu nhi 1/6 và ngày Tết Trung thu; vận động nữ công chức, viên chức đoàn kết, giúp đỡ nhau trong công tác và cuộc sống, xây dựng mối đoàn kết, gắn bó trong tập thể nữ và tập thể công chức, viên chức các đơn vị.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Phối hợp với Ban Vì sự tiến bộ của phụ nữ tổ chức tuyên truyền và triển khai thực hiện Nghị quyết của Đảng, chính sách pháp luật của Nhà nước về công tác nữ, về giới, bình đẳng giới.</w:t>
      </w:r>
    </w:p>
    <w:p>
      <w:pPr>
        <w:pStyle w:val="Normal"/>
        <w:spacing w:lineRule="exact" w:line="380" w:before="0" w:after="120"/>
        <w:ind w:firstLine="840"/>
        <w:jc w:val="both"/>
        <w:rPr/>
      </w:pPr>
      <w:r>
        <w:rPr>
          <w:rFonts w:cs="Times New Roman" w:ascii="Times New Roman" w:hAnsi="Times New Roman"/>
          <w:lang w:val="nl-NL"/>
        </w:rPr>
        <w:t>Tham gia đầy đủ các hoạt động và sinh hoạt chuyên đề Câu lạc Bộ Nữ công do Công đoàn Viên chức Việt Nam tổ chức.</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 xml:space="preserve">6. Các công tài chính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iếp tục quán triệt tới các công đoàn cơ sở, tổ công đoàn Nghị quyết  09c/NQ-BCH ngày 26/10/2016 của Ban Chấp hành Tổng Liên đoàn Lao động Việt Nam Giảm 10% chi hành chính và 10% chi hoạt động phong trào tại các cấp công đoàn trên toàn quốc. Nguồn điều chỉnh nộp về Tổng Liên đoàn lao động Việt Nam, thời gian thực hiện trong 04 năm (từ 2017 đến 2020) để tạo sự đồng thuận và thống nhất trong tổ chức thực hiện đối với các cấp công đoàn trong Bộ.</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ập trung làm tốt công tác quản lý tài chính công đoàn; hướng dẫn, chỉ đạo công tác thu, chi, lập dự toán, quyết toán kinh phí công đoàn; trích nộp kinh phí lên công đoàn cấp trên và chi trả kinh phí cho công đoàn cơ sở đúng, đủ, kịp thời, năm 2018 Công đoàn Bộ sẽ trích chi trả các đơn vị với tỷ lệ 68% kinh phí công đoàn cho cơ sở, tiết kiệm chi tiêu, cân đối tài chính đảm bảo những nhiệm vụ chi thiết yếu, cơ bản của Công đoàn Bộ và cơ sở.</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Hướng dẫn các công đoàn cơ sở thực hiện nghiêm túc chế độ báo cáo dự toán, quyết toán kinh phí. Xây dựng báo cáo quyết toán kinh phí công đoàn năm 2017 và dự toán kinh phí năm 2018 của Công đoàn Bộ.</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7. Công tác kiểm tra và một số công tác khác</w:t>
      </w:r>
    </w:p>
    <w:p>
      <w:pPr>
        <w:pStyle w:val="Normal"/>
        <w:spacing w:lineRule="exact" w:line="380" w:before="0" w:after="120"/>
        <w:ind w:firstLine="840"/>
        <w:jc w:val="both"/>
        <w:rPr/>
      </w:pPr>
      <w:r>
        <w:rPr>
          <w:rFonts w:cs="Times New Roman" w:ascii="Times New Roman" w:hAnsi="Times New Roman"/>
          <w:lang w:val="nl-NL"/>
        </w:rPr>
        <w:t>Xây dựng Kế hoạch công tác kiểm tra năm 2018, phấn đấu trong năm kiểm tra từ 07 đơn vị trở lên; tăng cường công tác kiểm tra tài chính cùng cấp, làm tốt công tác tiếp nhận, kịp thời giải quyết đơn thư, khiếu nại, tố cáo, công tác phối hợp với chính quyền trong kiểm tra, giám sát (nếu có). Chỉ đạo các công đoàn trực thuộc tăng cường việc kiểm tra đồng cấp về triển khai các chương trình, nhiệm vụ công tác, thực hiện Điều lệ Công đoàn Việt Nam, chế độ chính sách đối với người lao động, kiểm tra việc thực hiện kỷ cương, kỷ luật lao động; kiểm tra thực hiện chế độ tài chính công đoàn; tiến hành kiểm tra công tác công đoàn các đơn vị theo kế hoạch; tăng cường tập huấn công tác kiểm tra cho ủy ban kiểm tra công đoàn các cấp của Bộ.</w:t>
        <w:tab/>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hực hiện tốt các nhiệm vụ khác do Ban cán sự Đảng, Đảng ủy, Lãnh đạo Bộ và Công đoàn Viên Chức Việt Nam chỉ đạo, phát động, tham gia đầy đủ các hoạt động xã hội tình nghĩa do Công đoàn Viên chức và Khối thi đua I tổ chức; đẩy mạnh các hoạt động đền ơn, đáp nghĩa và các hoạt động xã hội, các hoạt động thiện nguyện, chia sẻ động viên kịp thời với nhân dân khí có thiên tai, bão lũ xảy ra.</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IV. MỘT SỐ GIẢI PHÁP CHU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1. Luôn bám sát sự lãnh đạo của Ban cán sự Đảng, Đảng ủy và nhiệm vụ chính trị của Bộ, của Ngành hàng năm để cụ thể hóa thành chương trình công tác của Công đoàn.</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iếp tục đổi mới công tác chỉ đạo, điều hành và quản lý của Công đoàn Bộ, khắc phục triệt để biểu hiện hình thức; thực hiện nghiêm túc Quy chế làm việc đề ra; tăng cường vai trò trách nhiệm của từng đồng chí Ủy viên Ban Chấp hành, Ủy viên Ủy ban Kiểm tra công đoàn, thành viên các Ban Công đoàn Bộ, bổ sung, kiện toàn các Ban Công đoàn; phát huy tính chủ động, tinh thần trách nhiệm của các Ban Công đoàn, các công đoàn cơ sở, tổ công đoàn; quan tâm làm tốt công tác đào tạo, bồi dưỡng nâng cao năng lực tổ chức hoạt động cho Ban chấp hành công đoàn Bộ và cơ sở.</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3. Tăng cường công tác kiểm tra, giám sát, thi đua, khen thưởng chỉ đạo điểm, tổng kết, nắm bắt tư tưởng, nguyện vọng của công chức để đề ra các biện pháp hữu hiệu kịp thời giải quyết những vấn đề nảy sinh trong công chức, viên chức, đoàn viên công đoàn, không để tiềm ẩn nguy cơ mất đoàn kết.</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4. Tăng cường công tác phối hợp giữa công đoàn với Thủ trưởng các đơn vị, với các tổ chức chính trị - xã hội trong Bộ, phát huy tính tích cực, sáng tạo của đội ngũ công chức, viên chức, cán bộ, đoàn viên công đoàn trong việc thực hiện nhiệm vụ chính trị và thực hiện các chức năng, nhiệm vụ của của tổ chức Công đoàn.</w:t>
        <w:tab/>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5. Tiếp tục tăng cường công tác ứng dụng công nghệ thông tin trong các hoạt động quản lý, điều hành và giải quyết công việc của công đoàn đảm bảo tiết kiệm, hiệu quả. Thực hiện tốt chế độ thông tin báo cáo đảm bảo tính chính xác, kịp thời và chất lượng.</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V. TỔ CHỨC THỰC HIỆN</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1. Công đoàn Bộ:</w:t>
      </w:r>
    </w:p>
    <w:p>
      <w:pPr>
        <w:pStyle w:val="Normal"/>
        <w:spacing w:lineRule="exact" w:line="380" w:before="0" w:after="120"/>
        <w:ind w:firstLine="840"/>
        <w:jc w:val="both"/>
        <w:rPr>
          <w:rFonts w:ascii="Times New Roman" w:hAnsi="Times New Roman" w:cs="Times New Roman"/>
          <w:spacing w:val="-4"/>
          <w:lang w:val="nl-NL"/>
        </w:rPr>
      </w:pPr>
      <w:r>
        <w:rPr>
          <w:rFonts w:cs="Times New Roman" w:ascii="Times New Roman" w:hAnsi="Times New Roman"/>
          <w:spacing w:val="-4"/>
          <w:lang w:val="nl-NL"/>
        </w:rPr>
        <w:t>Tổ chức triển khai Kế hoạch công tác năm 2018 đến công đoàn các đơn vị. Tổ chức Hội nghị sơ kết đánh giá theo quý, 6 tháng và tổng kết năm theo quy định.</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Các Ban Công đoàn Bộ chủ động xây dựng kế hoạch hoạt động, phân công nhiệm vụ cụ thể để triển khai thực hiện nhiệm vụ theo chức năng nhiệm vụ của Ban theo nhiệm vụ được phân cô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Giao Ban Tổ chức - Văn phòng làm đầu mối đôn đốc, tham mưu giúp Ban Thường vụ, Ban Chấp hành Công đoàn triển khai thực hiện kế hoạch; phối hợp với các Ban Công đoàn thực hiện các nhiệm vụ theo Kế hoạch đề ra.</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2. Các Công đoàn trực thuộc:</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Công đoàn cơ sở, tổ công đoàn trực thuộc, tổ chức triển khai Kế haochj công tác của Công đoàn Bộ, xây dựng kế hoạch công tác của đơn vị, tổ chức phát động và đăng ký thi đua năm 2018, định kỳ báo cáo kết quả hoạt động về Công đoàn Bộ theo quy định.</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rên đây là Kế hoạch công tác năm 2018 của Công đoàn Bộ Tư pháp, Ban Chấp hành Công đoàn Bộ yêu cầu Công đoàn cơ sở, Tổ Công đoàn trực thuộc, các Ban Công đoàn Bộ Tư pháp phối hợp chặt chẽ với Thủ trưởng đơn vị tham mưu cấp ủy cùng cấp triển khai thực hiện tốt các nhiệm vụ đề ra./.</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tabs>
                <w:tab w:val="clear" w:pos="720"/>
                <w:tab w:val="left" w:pos="1152" w:leader="none"/>
              </w:tabs>
              <w:ind w:right="-629"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Bộ trưởng (để b/cáo);</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Đảng ủy Bộ (để b/c);</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Công đoàn VCVN (để b/c);</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xml:space="preserve">- Các đồng chí uỷ viên BCH Công đoàn </w:t>
            </w:r>
          </w:p>
          <w:p>
            <w:pPr>
              <w:pStyle w:val="Normal"/>
              <w:tabs>
                <w:tab w:val="clear" w:pos="720"/>
                <w:tab w:val="left" w:pos="1152" w:leader="none"/>
              </w:tabs>
              <w:ind w:right="-108" w:hanging="0"/>
              <w:rPr>
                <w:rFonts w:ascii="Times New Roman" w:hAnsi="Times New Roman" w:cs="Times New Roman"/>
                <w:sz w:val="24"/>
                <w:szCs w:val="24"/>
                <w:lang w:val="nl-NL"/>
              </w:rPr>
            </w:pPr>
            <w:r>
              <w:rPr>
                <w:rFonts w:cs="Times New Roman" w:ascii="Times New Roman" w:hAnsi="Times New Roman"/>
                <w:sz w:val="24"/>
                <w:szCs w:val="24"/>
                <w:lang w:val="nl-NL"/>
              </w:rPr>
              <w:t xml:space="preserve">(để t/hiện); </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Các Công đoàn trực thuộc (để t/hiệ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Ban Công đoàn Bộ (để t/hiện);</w:t>
            </w:r>
          </w:p>
          <w:p>
            <w:pPr>
              <w:pStyle w:val="Normal"/>
              <w:rPr>
                <w:rFonts w:ascii="Times New Roman" w:hAnsi="Times New Roman" w:cs="Times New Roman"/>
                <w:lang w:val="nl-NL"/>
              </w:rPr>
            </w:pPr>
            <w:r>
              <w:rPr>
                <w:rFonts w:cs="Times New Roman" w:ascii="Times New Roman" w:hAnsi="Times New Roman"/>
                <w:sz w:val="24"/>
                <w:szCs w:val="24"/>
                <w:lang w:val="nl-NL"/>
              </w:rPr>
              <w:t>- Lưu: VPCĐ.</w:t>
              <w:br/>
            </w:r>
          </w:p>
        </w:tc>
        <w:tc>
          <w:tcPr>
            <w:tcW w:w="4980" w:type="dxa"/>
            <w:tcBorders/>
          </w:tcPr>
          <w:p>
            <w:pPr>
              <w:pStyle w:val="Normal"/>
              <w:tabs>
                <w:tab w:val="clear" w:pos="720"/>
                <w:tab w:val="left" w:pos="0" w:leader="none"/>
                <w:tab w:val="left" w:pos="4096" w:leader="none"/>
              </w:tabs>
              <w:spacing w:before="0" w:after="0"/>
              <w:ind w:right="-629" w:hanging="108"/>
              <w:contextualSpacing/>
              <w:jc w:val="center"/>
              <w:rPr/>
            </w:pPr>
            <w:r>
              <w:rPr>
                <w:rFonts w:cs="Times New Roman" w:ascii="Times New Roman" w:hAnsi="Times New Roman"/>
                <w:b/>
                <w:lang w:val="nl-NL"/>
              </w:rPr>
              <w:t>TM. BAN CHẤP HÀNH</w:t>
            </w:r>
          </w:p>
          <w:p>
            <w:pPr>
              <w:pStyle w:val="Normal"/>
              <w:spacing w:lineRule="exact" w:line="380" w:before="0" w:after="120"/>
              <w:ind w:left="-108"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lineRule="exact" w:line="380" w:before="0" w:after="120"/>
              <w:ind w:left="-108" w:hanging="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80" w:before="0" w:after="120"/>
              <w:ind w:left="-108"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0" w:after="120"/>
              <w:ind w:left="-108" w:hanging="0"/>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ần Tiến Dũng</w:t>
            </w:r>
          </w:p>
        </w:tc>
      </w:tr>
    </w:tbl>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before="0" w:after="120"/>
        <w:ind w:firstLine="840"/>
        <w:jc w:val="both"/>
        <w:rPr>
          <w:rFonts w:ascii="Times New Roman" w:hAnsi="Times New Roman" w:cs="Times New Roman"/>
          <w:bCs/>
          <w:lang w:val="nl-NL"/>
        </w:rPr>
      </w:pPr>
      <w:r>
        <w:rPr>
          <w:rFonts w:cs="Times New Roman" w:ascii="Times New Roman" w:hAnsi="Times New Roman"/>
          <w:bCs/>
          <w:lang w:val="nl-NL"/>
        </w:rPr>
      </w:r>
    </w:p>
    <w:tbl>
      <w:tblPr>
        <w:tblW w:w="9409" w:type="dxa"/>
        <w:jc w:val="left"/>
        <w:tblInd w:w="-108" w:type="dxa"/>
        <w:tblLayout w:type="fixed"/>
        <w:tblCellMar>
          <w:top w:w="0" w:type="dxa"/>
          <w:left w:w="108" w:type="dxa"/>
          <w:bottom w:w="0" w:type="dxa"/>
          <w:right w:w="108" w:type="dxa"/>
        </w:tblCellMar>
      </w:tblPr>
      <w:tblGrid>
        <w:gridCol w:w="4788"/>
        <w:gridCol w:w="4621"/>
      </w:tblGrid>
      <w:tr>
        <w:trPr/>
        <w:tc>
          <w:tcPr>
            <w:tcW w:w="4788" w:type="dxa"/>
            <w:tcBorders/>
          </w:tcPr>
          <w:p>
            <w:pPr>
              <w:pStyle w:val="Normal"/>
              <w:tabs>
                <w:tab w:val="left" w:pos="720" w:leader="none"/>
                <w:tab w:val="left" w:pos="1152" w:leader="none"/>
              </w:tabs>
              <w:snapToGrid w:val="false"/>
              <w:ind w:right="-510"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4621" w:type="dxa"/>
            <w:tcBorders/>
          </w:tcPr>
          <w:p>
            <w:pPr>
              <w:pStyle w:val="Normal"/>
              <w:tabs>
                <w:tab w:val="left" w:pos="720" w:leader="none"/>
                <w:tab w:val="left" w:pos="1152" w:leader="none"/>
              </w:tabs>
              <w:snapToGrid w:val="false"/>
              <w:spacing w:before="0" w:after="0"/>
              <w:ind w:right="-629"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sectPr>
      <w:footerReference w:type="default" r:id="rId2"/>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11</w:t>
    </w:r>
    <w:r>
      <w:rPr>
        <w:sz w:val="28"/>
        <w:szCs w:val="28"/>
        <w:rFonts w:cs="Times New Roman" w:ascii="Times New Roman" w:hAnsi="Times New Roman"/>
        <w:lang w:val="nl-NL"/>
      </w:rPr>
      <w:fldChar w:fldCharType="end"/>
    </w:r>
  </w:p>
  <w:p>
    <w:pPr>
      <w:pStyle w:val="Footer"/>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1:00Z</dcterms:created>
  <dc:creator>User</dc:creator>
  <dc:description/>
  <cp:keywords/>
  <dc:language>en-US</dc:language>
  <cp:lastModifiedBy>User</cp:lastModifiedBy>
  <dcterms:modified xsi:type="dcterms:W3CDTF">2018-03-30T09:22:00Z</dcterms:modified>
  <cp:revision>1</cp:revision>
  <dc:subject/>
  <dc:title>CÔNG ĐOÀN VIÊN CHỨC VIỆT NAM</dc:title>
</cp:coreProperties>
</file>